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Verdana" w:hAnsi="Verdana" w:eastAsia="Times New Roman" w:cs="Verdana"/>
          <w:b/>
          <w:b/>
          <w:bCs/>
          <w:color w:val="4D7BB7"/>
          <w:kern w:val="2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4D7BB7"/>
          <w:kern w:val="2"/>
          <w:sz w:val="27"/>
          <w:szCs w:val="27"/>
          <w:lang w:eastAsia="ru-RU"/>
        </w:rPr>
        <w:t>План мероприятий на 2014 год</w:t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0"/>
        <w:gridCol w:w="4664"/>
        <w:gridCol w:w="2811"/>
      </w:tblGrid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8-11 янва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Очный этап Школы мастерства (в рамках проекта "Дедушки, бабушки сундук")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Сыктывдинский район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3 янва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спубликанский фестиваль современной коми песни "Василей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Усть-Куломский район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45F62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5 января - 28 марта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спубликанская олимпиада по регионоведению для школьников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Сыктывкар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45F62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С 28 января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ализация проекта "Быги - культурная столица финно-угорского мира 2014 года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Удмуртская Республика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45F62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9 феврал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Открытие фотовыставки "Священные рощи народа мари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Филиал ГРДНТ "ФУКЦ РФ", г. Сыктывкар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1 февраля - 21 марта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спубликанская выставка декоративно-прикладного искусства "Мастер года-2013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Сыктывкар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7 февраля - 4 марта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VII межрегиональная ярмарка народных промыслов и предметов декоративно-прикладного искусства "Пермская ярмарка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Пермь, </w:t>
              <w:br/>
              <w:t>Пермский край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45F62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 марта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Традиционная ингерманландская масленица "Ласкиайнен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Ленинградская область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5-25 марта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Дни венгерского кино в Республике Коми 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8 марта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III Международный конкурс "Мисс студенчества Финно-Угрии-2014" 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Йошкар-Ола, </w:t>
              <w:br/>
              <w:t>Республика Марий Эл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5 марта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Республиканский конкурс профессионального мастерства руководителей и специалистов культурно-досуговых учреждений "Формула успеха" 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Сыктывкар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6-28 марта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Заседание ассоциации финно-угорских университетов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Сыктывкар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7 марта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Открытие выставки "Памятники мирового культурного наследия Венгрии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Филиал ГРДНТ "ФУКЦ РФ", г. Сыктывкар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27-29 марта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Межрегиональный фестиваль национальной игрушки "Акань" 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Кудымкар </w:t>
              <w:br/>
              <w:t>Коми-Пермяцкий округ Пермского края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4-6 апрел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Кинофестиваль коренных народов "Аргиш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Нарьян-Мар, </w:t>
              <w:br/>
              <w:t>Ненецкий автономный округ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6-7 апрел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Традиционный праздник народа ханты "Ворнга хатл" ("Вороний день")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Шурышкарский район, </w:t>
              <w:br/>
              <w:t>Ямало-Ненецкий автономный округ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4-26 апрел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региональный фольклорный фестиваль "Древние напевы удмуртов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Удмуртская Республика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2-24 ма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II Международная научная конференция "Модернизация культуры: идеи и парадигмы культурных изменений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Самарская область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30 мая - 1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региональный детский фестиваль национальных культур "Венок дружбы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Сыктывдинский район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31 ма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спубликанский конкурс профессионального мастерства руководителей и специалистов культурно-досуговых учреждений "Формула успеха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Сыктывкар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6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Школа мастеров по изготовлению и игре на национальных инструментах обско-угорских народов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Ханты-Мансийск, Ханты-Мансийский автономный округ - Югра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6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Семинар-практикум для руководителей фольклорных коллективов по традиционной хореографии обско-угорских народов 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Ханты-Мансийск, Ханты-Мансийский автономный округ - Югра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6-7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II Межрегиональный фестиваль-конкурс творчества финно-угорских народов "Живущие по Солнцу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Ханты-Мансийск, </w:t>
              <w:br/>
              <w:t>Ханты-Мансийский автономный округ – Югра</w:t>
            </w:r>
          </w:p>
        </w:tc>
      </w:tr>
      <w:tr>
        <w:trPr>
          <w:trHeight w:val="926" w:hRule="atLeast"/>
        </w:trPr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7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"Vepsan purde" ("Вепсский родник") 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п. Шугозеро, Тихвинский район, Ленинградская область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0-12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Всероссийский фестиваль-конкурс народных хоров и ансамблей "Поёт село родное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спублика Марий Эл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1-12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V Российско-Норвежский культурный форум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спублика Коми, г. Сыктывкар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2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Этнокультурный десант "Тундра без границ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Нарьян-Мар, </w:t>
              <w:br/>
              <w:t>Ненецкий автономный округ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2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Этнофестиваль "Люди леса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Республика Коми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2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Финно-угорский праздник художественного народного творчества "Шондiбан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Сыктывкар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2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V Межрегиональный фестиваль народного и декоративно-прикладного искусства "Зарни кияс" ("Золотые руки")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Сыктывкар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2-13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VI международный кузнечный фестиваль "Горнило Сварога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Пермь, </w:t>
              <w:br/>
              <w:t>Пермский край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3-14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Фестиваль вепсской культуры "Древо жизни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Подпорожский район, </w:t>
              <w:br/>
              <w:t>Ленинградская область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6-20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V Всероссийская научная конференция "Финно-угорские языки и культуры в социокультурном ландшафте России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Петрозаводск, </w:t>
              <w:br/>
              <w:t>Республика Карелия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9-20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VIII Всероссийский фестиваль мордовской (мокшанской, эрзянской) эстрадной песни "Од вий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Республика Мордовия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0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региональный фестиваль-конкурс молодежных этнодискотек "В стиле этно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спублика Марий Эл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21-22 июня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Летний традиционный ингерманландский праздник "Юханнус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Сестрорецк, Ленинградская область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6-27 июн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региональный фестиваль оркестров народных инструментов "Над Мокшей широкой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Республика Мордовия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июнь - июль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дународный финно-угорский литературный фестиваль, посвященный 175-летию со дня рождения И.А. Куратова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Республика Коми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II квартал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региональный финно-угорский фестиваль национальных семейных ансамблей "Сиянь суркс" ("Серебряное кольцо")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Саранск, </w:t>
              <w:br/>
              <w:t>Республика Мордовия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1-7 июля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XIV Летний университет юных филологов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Сыктывкар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4-13 июл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региональная летняя творческая лаборатория финно-угорской молодёжи "Fu-горт" (Дом будущего)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Коми-Пермяцкий округ Пермского края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5-6 июля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XXI праздник вепсской культуры "Энарме ма" 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д. Тервеничи, д. Вонозеро, Лодейнопольский район, Ленинградская область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5-6 июл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региональный фестиваль-конкурс самодеятельных исполнителей народной песни "Завалинка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с. Выльгорт, Сыктывдинский район, 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8 июл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спубликанский праздник коми-ижемцев "Луд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с. Ижма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8-13 июл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XII Республиканский и V Межрегиональный фестиваль парковой скульптуры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д. Лудорвай, Удмуртская Республика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1-12 июл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региональный фольклорный праздник "Усть-Цилемская горка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с. Усть-Цильма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2-13 июл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Областной праздник ижорской культуры "Гостеприимный этот край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д. Вистино, Кингисепсский район, </w:t>
              <w:br/>
              <w:t>Ленинградская область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1 июл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Вепсский традиционный праздник "Сырный день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д. Сидорово, Бокситогорский район, Ленинградская область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6-27 июл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Фестиваль национальных культур "Родники земли Климовской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д. Климово, Бокситогорский район, Ленинградская область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июль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региональный фольклорно-этнографический праздник "Земля предков"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спублика Марий Эл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-10 августа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III Международный фестиваль финно-угорской культуры "Финноугория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Венгерская Республика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3 августа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Народный праздник ливов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п. Мазирбе, Латвийская Республика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22-24 августа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дународный этнический фестиваль "Крутушка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Республика Татарстан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4-25 августа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дународный финно-угорский мультифестиваль "Ыбица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с. Ыб, Сыктывдинский район, 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7-29 августа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Дни Москвы в Республике Коми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Сыктывкар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7-30 августа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VII Международный фестиваль народа сето "Сетомаа. Семейные встречи"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с. Сигово, </w:t>
              <w:br/>
              <w:t>Псковская область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август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Открытый районный фестиваль культуры народа ханты "Ван рутат"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Шурышкарский район, Ямало-Ненецкий автономный округ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3-4 сентября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дународная конференция финно-угорских народов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Петрозаводск, </w:t>
              <w:br/>
              <w:t>Республика Карелия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5-8 сентября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III Всероссийский фестиваль художественного творчества малочисленных финно-угорских и самодийских народов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      </w:t>
            </w:r>
            <w:r>
              <w:rPr>
                <w:rFonts w:eastAsia="Verdana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Санкт-Петербург, Ленинградская область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6-7 сентя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Заседание Совета координаторов филиала ГРДНТ "Финно-угорский культурный центр Российской Федерации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Санкт-Петербург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17 сентября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дународная научно-практическая конференция "Роль традиционного музыкального инструментария в современном музыкальном восприятии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Петрозаводск, </w:t>
              <w:br/>
              <w:t>Республика Карелия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18 сентября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Конкурс молодых исполнителей на национальных и народных инструментах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Петрозаводск, </w:t>
              <w:br/>
              <w:t>Республика Карелия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7-20 сентя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45F62"/>
                <w:sz w:val="15"/>
                <w:szCs w:val="15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X Международный фестиваль народной музыки "Кантеле"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1"/>
                <w:szCs w:val="21"/>
                <w:shd w:fill="FFF799" w:val="clear"/>
                <w:lang w:eastAsia="ru-RU"/>
              </w:rPr>
              <w:t xml:space="preserve"> 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 </w:t>
            </w:r>
            <w:r>
              <w:rPr>
                <w:rFonts w:eastAsia="Verdana" w:cs="Verdana" w:ascii="Verdana" w:hAnsi="Verdana"/>
                <w:color w:val="545F62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4D7BB7"/>
                <w:sz w:val="25"/>
                <w:szCs w:val="2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Петрозаводск, </w:t>
              <w:br/>
              <w:t>Республика Карелия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9 сентября - 2 октя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color w:val="545F62"/>
                <w:sz w:val="15"/>
                <w:szCs w:val="15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XV Российско-Финляндский культурный форум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Оулу, Финляндская Республика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-7 октя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Заседание Гильдии межэтнической журналистики в рамках XVIII Фестиваля Союза журналистов России "Вся Россия-2014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Сочи, Дагомыс, </w:t>
              <w:br/>
              <w:t>Краснодарский край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4-5 октя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Окружной праздник коми культуры "Визула ю" ("Быстротечная река")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Нарьян-Мар </w:t>
              <w:br/>
              <w:t>Ненецкий автономный округ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8-31 октя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Кинофестиваль финно-угорских народов в Республике Коми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0 октября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   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Чтения "Мужчина в традиционной культуре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Нарьян-Мар, </w:t>
              <w:br/>
              <w:t>Ненецкий автономный округ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9 октября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   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Открытие экспозиции Александра Степаненко "Саамы России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филиал ГРДНТ "ФУКЦ РФ", </w:t>
              <w:br/>
              <w:t xml:space="preserve">г. Сыктывкар, </w:t>
              <w:br/>
              <w:t>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4-17 октября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   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II Всероссийская научная конференция "Филологические исследования-2014. Источники, их анализ и интерпретация в филологических науках"; Симпозиум "И.А. Куратов: жизнь и творчество" 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Сыктывкар, 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16-19 октября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дународный финно-угорский фестиваль молодёжной этнокультуры "ПАЛЭЗЯН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Ижевск, </w:t>
              <w:br/>
              <w:t xml:space="preserve">Удмуртская Республика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6 октября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   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гиональный этап Международного фестиваля искусств и народного творчества "Финно-угорский транзит: праздник детства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Йошкар-Ола, Республика Марий Эл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8 октября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   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Фестиваль самодеятельных исполнителей народной и авторской песни "Звезды Пармы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Москва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3 октября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   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гиональный этап Международного фестиваля искусств и народного творчества "Финно-угорский транзит: праздник детства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Сыктывкар, 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7 октября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   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гиональный этап Международного фестиваля искусств и народного творчества "Финно-угорский транзит: праздник детства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Ижевск, Удмуртская Республика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31 октября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   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гиональный этап Международного фестиваля искусств и народного творчества "Финно-угорский транзит: праздник детства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Кудымкар, Коми-Пермяцкий округ Пермского края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октябрь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Дни родственных финно-угорских народов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Ямало-Ненецкий автономный округ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в течение года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Дни культур финно-угорских и самодийских народов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регионы России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1 ноября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Окружной праздник национальных и территориальных землячеств "Венок дружбы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Нарьян-Мар, Ненецкий автономный округ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4 ноя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III окружной открытый фестиваль национальных культур "Возьмемся за руки, друзья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5 ноября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   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Праздник "Заполярная финноугория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Ненецкий автономный округ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21-23 ноября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IV Открытый фестиваль-конкурс визуального творчества "Т</w:t>
            </w:r>
            <w:r>
              <w:rPr>
                <w:rFonts w:eastAsia="Times New Roman" w:cs="Calibri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ӱ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эл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ари-Турекский район, Республика Марий Эл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22 ноября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региональный фестиваль-лаборатория народных игровых программ "Фольклорная игромания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спублика Марий Эл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25 ноября 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Церемония награждения победителей VI Всероссийского конкурса "СМИротворец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Москва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6-28 ноября</w:t>
            </w:r>
            <w:r>
              <w:rPr>
                <w:rFonts w:eastAsia="Times New Roman" w:cs="Verdana" w:ascii="Verdana" w:hAnsi="Verdana"/>
                <w:b/>
                <w:bCs/>
                <w:color w:val="0076A4"/>
                <w:sz w:val="24"/>
                <w:szCs w:val="24"/>
                <w:shd w:fill="FFF799" w:val="clear"/>
                <w:lang w:eastAsia="ru-RU"/>
              </w:rPr>
              <w:t xml:space="preserve">    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Фестиваль национальных культур финно-угорских народов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Республика Башкортостан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ноябрь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Открытые зональные встречи родственных народов финно-угорской языковой группы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регионы России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28-30 ноя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дународный форум финно-угорской молодежи "FUROR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Республика Коми 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3-6 дека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региональный Фестиваль-выставка "Шкатулка самоцветов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Сыктывкар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4-18 дека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Экспонирование фотовыставок Александра Степаненко "Саамы России" и Владимира Кузнецова "Весна в тундре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Будапешт, </w:t>
              <w:br/>
              <w:t>Венгерская Республика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7-9 дека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III Санкт-Петербургский международный культурный форум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Санкт-Петербург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8 дека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Всероссийский семинар-совещание директоров региональных Домов (Центров) народного творчества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Санкт-Петербург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0-13 дека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Международный съезд Дедов Морозов и Снегурочек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0-14 дека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Всероссийский фестиваль народного творчества (декоративно-прикладное искусство) "Еджыд кепысь" ("Белые рукавички")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г. Сыктывкар, Республика Коми</w:t>
            </w:r>
          </w:p>
        </w:tc>
      </w:tr>
      <w:tr>
        <w:trPr/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15-16 декабря</w:t>
            </w:r>
          </w:p>
        </w:tc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>Заседание рабочей группы Финляндско-Российского проекта по обучению представителей финно-угорских общественных организаций "Роль общественных организаций в сохранении финно-угорских языков и культур, 2012-2016"</w:t>
            </w:r>
          </w:p>
        </w:tc>
        <w:tc>
          <w:tcPr>
            <w:tcW w:w="28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545F62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76A4"/>
                <w:sz w:val="15"/>
                <w:szCs w:val="15"/>
                <w:shd w:fill="FFF799" w:val="clear"/>
                <w:lang w:eastAsia="ru-RU"/>
              </w:rPr>
              <w:t xml:space="preserve">г. Лахти, </w:t>
              <w:br/>
              <w:t>Финляндская Республик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4D7BB7"/>
      <w:kern w:val="2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D7BB7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D7BB7"/>
      <w:kern w:val="2"/>
      <w:sz w:val="31"/>
      <w:szCs w:val="31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D7BB7"/>
      <w:sz w:val="29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48:00Z</dcterms:created>
  <dc:creator>Анна Баженова</dc:creator>
  <dc:description/>
  <cp:keywords/>
  <dc:language>en-US</dc:language>
  <cp:lastModifiedBy>Анна Баженова</cp:lastModifiedBy>
  <dcterms:modified xsi:type="dcterms:W3CDTF">2015-01-12T05:48:00Z</dcterms:modified>
  <cp:revision>2</cp:revision>
  <dc:subject/>
  <dc:title/>
</cp:coreProperties>
</file>